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</w:rPr>
      </w:pPr>
      <w:r>
        <w:rPr>
          <w:b/>
          <w:sz w:val="56"/>
        </w:rPr>
        <w:t xml:space="preserve">HOW TO TAKE GOOD SCREENSHO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HOR - N4sT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e Of Contents</w:t>
      </w:r>
    </w:p>
    <w:p>
      <w:pPr>
        <w:pStyle w:val="Normal"/>
        <w:rPr>
          <w:b/>
          <w:b/>
        </w:rPr>
      </w:pPr>
      <w:r>
        <w:rPr>
          <w:b/>
        </w:rPr>
        <w:t>--------------------------------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introduction ,getting started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inhand screenshot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side and frontal screenshots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ground screenshots</w:t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/>
        <w:t>disclaimer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I know many people like me tried modview and the pics are just to dark, </w:t>
      </w:r>
    </w:p>
    <w:p>
      <w:pPr>
        <w:pStyle w:val="Normal"/>
        <w:rPr/>
      </w:pPr>
      <w:r>
        <w:rPr/>
        <w:t xml:space="preserve">so this will teach you how to take some nice screens with your game offline </w:t>
      </w:r>
    </w:p>
    <w:p>
      <w:pPr>
        <w:pStyle w:val="Normal"/>
        <w:rPr/>
      </w:pPr>
      <w:r>
        <w:rPr/>
        <w:t>ofcourse you know to go into high detail but after that ..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 xml:space="preserve">one of the most important commands you wil need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_overbrightbits  0(defaul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t that to 1 yo u will have to vid restart and when your dont set it back to 0 </w:t>
      </w:r>
    </w:p>
    <w:p>
      <w:pPr>
        <w:pStyle w:val="Normal"/>
        <w:rPr/>
      </w:pPr>
      <w:r>
        <w:rPr/>
        <w:t>after you set it to 1 you will notice a large brightness jump so you might have to</w:t>
      </w:r>
    </w:p>
    <w:p>
      <w:pPr>
        <w:pStyle w:val="Normal"/>
        <w:rPr/>
      </w:pPr>
      <w:r>
        <w:rPr/>
        <w:t xml:space="preserve">turn your gamma down by us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_gam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sually set it to 1.6 or 1.8 </w:t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/>
        <w:t>when your ready to load the map 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map mp_barn (I use barn cause its the quickest load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llows you to create a server with cheats enabled </w:t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ok  now that you’re on server and you wanna take a screen without the hud in the way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g_draw2d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ill take off everything (hud, life, crosshair etc..)</w:t>
      </w:r>
    </w:p>
    <w:p>
      <w:pPr>
        <w:pStyle w:val="Normal"/>
        <w:rPr/>
      </w:pPr>
      <w:r>
        <w:rPr/>
        <w:t xml:space="preserve">make sure to set it back to 1 when your done or it will stay off </w:t>
      </w:r>
    </w:p>
    <w:p>
      <w:pPr>
        <w:pStyle w:val="Normal"/>
        <w:rPr/>
      </w:pPr>
      <w:r>
        <w:rPr/>
        <w:t xml:space="preserve">when you go really play lol 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now for a outside shot of your gun this is alot better than </w:t>
      </w:r>
    </w:p>
    <w:p>
      <w:pPr>
        <w:pStyle w:val="Normal"/>
        <w:rPr/>
      </w:pPr>
      <w:r>
        <w:rPr/>
        <w:t xml:space="preserve">heckling someone on a server to stand still </w:t>
      </w:r>
    </w:p>
    <w:p>
      <w:pPr>
        <w:pStyle w:val="Normal"/>
        <w:rPr/>
      </w:pPr>
      <w:r>
        <w:rPr/>
        <w:t xml:space="preserve">here we 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g_thirdperson 0(defaul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t that to 1 and you can see your self from behind </w:t>
      </w:r>
    </w:p>
    <w:p>
      <w:pPr>
        <w:pStyle w:val="Normal"/>
        <w:rPr/>
      </w:pPr>
      <w:r>
        <w:rPr/>
        <w:t xml:space="preserve">to move it in front of you or side you 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g_thirdpersonYAW 0(defaul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t that to 180 and the camara will be faced you frontal </w:t>
      </w:r>
    </w:p>
    <w:p>
      <w:pPr>
        <w:pStyle w:val="Normal"/>
        <w:rPr/>
      </w:pPr>
      <w:r>
        <w:rPr/>
        <w:t xml:space="preserve">I usually use a 150 angle t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g_thirdpersonRange 80(defaul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for how far or close you wanna be I usually dont use this unless i want a face sho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g_thirdpersonHorzOffset 0(defaul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moves the screen from left to right yo ucan use negative numbers h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g_thirdpersonPitch 15(defaul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use this to move the camera up and down you can go into negative numbers here to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now for on the ground shots (make sure thirdperon is off before you do th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thing is to drop the weapon you wanna take a screen of and 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g_drawgun 1(defaul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t that to 0 to get your gun off the screen now what you wanna do is typ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li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llows you to fly now hover right over your weapon as lose or far as you w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>
          <w:b/>
        </w:rPr>
        <w:t xml:space="preserve">5.  </w:t>
      </w:r>
      <w:r>
        <w:rPr/>
        <w:t>This tutorial is (c) Copyright by N4sTy , so do not edit or use on your site with our my permission</w:t>
      </w:r>
    </w:p>
    <w:p>
      <w:pPr>
        <w:pStyle w:val="Normal"/>
        <w:rPr/>
      </w:pPr>
      <w:r>
        <w:rPr/>
        <w:t xml:space="preserve">if you wish to get my permission email me at N4sTysof2@hotmail.com thank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and this concludes your screenshot tutorial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22:11:00Z</dcterms:created>
  <dc:creator/>
  <dc:description/>
  <dc:language>en-US</dc:language>
  <cp:lastModifiedBy>Timoty Moons</cp:lastModifiedBy>
  <dcterms:modified xsi:type="dcterms:W3CDTF">2002-12-15T22:12:00Z</dcterms:modified>
  <cp:revision>3</cp:revision>
  <dc:subject/>
  <dc:title/>
</cp:coreProperties>
</file>