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CHEATS AND ONLINE HINTS AND TRICKS FOR BATTLEFRONT 2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</w:t>
      </w:r>
    </w:p>
    <w:p>
      <w:pPr>
        <w:pStyle w:val="Normal"/>
        <w:jc w:val="center"/>
        <w:rPr/>
      </w:pPr>
      <w:r>
        <w:rPr/>
        <w:t xml:space="preserve">First of all, im sorry if this stinks it’s probably something you can find on a site or something. In this Doc. I Will Revile Some of the lesser know secrets of battlefront like cheats and other items like online hints and trick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EAT CODES </w:t>
      </w:r>
    </w:p>
    <w:p>
      <w:pPr>
        <w:pStyle w:val="Normal"/>
        <w:rPr/>
      </w:pPr>
      <w:r>
        <w:rPr/>
        <w:t xml:space="preserve">Go To Instant Action And Move The Curser In To A Box In The Lower Left Corner Then Type These Cheat Codes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impressive= Infinite Healt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odblasteratyourside=Infinite Amm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123=Play List (Main Men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theforceluke=Removes HU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NLINE PLAY </w:t>
      </w:r>
    </w:p>
    <w:p>
      <w:pPr>
        <w:pStyle w:val="Normal"/>
        <w:jc w:val="center"/>
        <w:rPr/>
      </w:pPr>
      <w:r>
        <w:rPr/>
        <w:t xml:space="preserve">For These Are Involving The Chat Box By Pressing 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DMIN CODES These Will Log You In As Admin For Your Server Type them In At The Chat Box (NOTE) Nobody Will See The But Yo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/admin /login &lt;pass&gt;= Logs You In As Ad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admin /players= Player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admin /boot #= Find The Boot Number In Player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admin /say= You Can Then Talk As Ad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admin /nowaitlate= No Lag For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admin /waitlate= Lag For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admin /spawn 1000= You Are Invincible Until Shot F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 There’s Fake Chat which In Chat Is Activated By Ctrl + 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y If That Was A Utter Waist Of Time But Its My First File What are You Going to Do?   </w:t>
      </w:r>
    </w:p>
    <w:p>
      <w:pPr>
        <w:pStyle w:val="Normal"/>
        <w:jc w:val="center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47:00Z</dcterms:created>
  <dc:creator>asdf asdf </dc:creator>
  <dc:description/>
  <dc:language>en-US</dc:language>
  <cp:lastModifiedBy>asdf asdf </cp:lastModifiedBy>
  <dcterms:modified xsi:type="dcterms:W3CDTF">2009-08-28T02:20:00Z</dcterms:modified>
  <cp:revision>1</cp:revision>
  <dc:subject/>
  <dc:title>          CHEATS AND ONLINE HINTS AND TRICKS FOR BATTLEFRONT 2  </dc:title>
</cp:coreProperties>
</file>